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your assistance with an urgent matter regarding the completion of [specific job or project name]. Due to [briefly explain the reason for urgency, e.g., deadline, critical project phase], it is essential that we expedite the finish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facing [describe any challenges or implications caused by the delay], which makes timely completion critical. I would greatly appreciate it if you could prioritize the remaining tasks and allocate any necessary resources to ensure that we meet our deadline of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rompt attention to this matter. Please let me know if there are any additional details or support need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