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urgent matters that require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first urgent matter and provide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second urgent matter and provide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deadlines or time-sensitive information related to these ma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ese issues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