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message regarding the urgent tasks. I understand the time-sensitive nature of this request and will prioritize i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gin working on the tasks immediately and aim to provide you with an update by [specific date or time]. If you have any additional details or requirement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