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immediate attention a set of urgent tasks that require 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tasks and their urge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meet our deadline and maintain our project timeline, I propose that we convene a meeting to discuss the necessary steps we need to take. I am available [provide a couple of time options], but I am happy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