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urgent interest in the [Job Title] position that was recently advertised on [where you found the job po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y background in [Your Field/Industry] and experience in [specific skills or experiences relevant to the job], I am confident in my ability to contribute positively to your team. I understand the importance of filling this role promptly and would be available to start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qualifications align with the needs of [Company Name]. 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urgently apply for the [Job Title] position that I recently came across. With [X years] of experience in [relevant experience], I believe that I am uniquely qualified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statement on urgency, e.g., "my current job ending soon"], I am eager to move forward quickly and would love the opportunity for an interview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