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urgent feedback regarding [specific subject or project]. Your insights are crucial for us to [explain the importance or next steps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our timeline, I would greatly appreciate it if you could provide your feedback by [specific deadline]. Please let me know if you require any additional information or con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