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urgently request your assistance regarding [briefly explain the situation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the situation, emphasizing the urgency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time-sensitive nature of this issue, I kindly ask for your prompt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request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