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bring to your attention an urgent matter that requires immediate action. Due to [briefly explain the reason for urgency], we have a deadline that is rapidly approaching, and I would greatly appreciate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specific deadline is [insert date], and it is crucial for [explain the significance of the deadline and any potential consequences of delay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kindly request that you [state specific action needed from the recipient], and if possible, could you please provide a response by [insert specific request deadline]?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understanding and cooperation. Please feel free to contact me directly at [your phone number] or [your email address] if you have any questions or need further clarific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/Organiz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