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[Specific Work/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immediate attention [briefly explain the situ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urgency or reason for urgency], it is crucial that we address this matter promptly. I kindly request your assistance in [specific actions needed or resources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ly support on this issue would be greatly appreciated. Please feel free to contact me at [your phone number] or [your email address] should you need further details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