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Project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urgent project that requires immediate collaboration between our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its importance, and why it's urg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tight timeline and potential impact on our operations, I propose we schedule a meeting at your earliest convenience to discuss next steps and align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