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an urgent leave of absence due to [brief explanation of the reason, e.g., a personal emergency, medical issue, etc.]. I will need to be away from work starting [start date] and anticipate returning on [retur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nderstand the impact my absence may have on the team and am committed to ensuring a smooth transition. I will complete any outstanding tasks and provide necessary instructions for my responsibilities during my lea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understanding. Please let me know if you need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