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urgent leave from work due to an unexpected event that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leave starting from [Start Date] to [End Date]. I apologize for any inconvenience this may cause and will ensure that my responsibilities are covered during my absence. I am happy to assist in transitioning my work to a colleagu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