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urgent leave from work due to [briefly explain reason, e.g., a personal emergency, medical issue, etc.]. I would need to take leave starting from [start date] and expect to retur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do my best to ensure that my responsibilities are covered during my absence. [Optional: Mention any arrangements you've made for your worklo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in this matter. I appreciate your suppor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