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urgent leave from work due to a family emergency that requires my immediate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request leave starting from [start date] to [end date]. I will ensure that all my responsibilities are managed before my departure and will be available for any urgent matters via email or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during this difficult time. I appreciate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