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rgent Leav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urgent leave from [start date] to [end date] due to [brief reason, e.g., personal reasons, medical emergency, family emerg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timing may be challenging, and I assure you that I will do my best to ensure a smooth transition of my responsibilities during my absence. I have briefed [Colleague's Name] on my current projects and tasks, and they have kindly agreed to assist in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support on this matter. Please let me know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