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leave of absence due to [brief reason, e.g., a family emergency, medical issues, etc.]. I would like to request leave starting from [start date] to [end date], during which I will ensure that all my responsibilities are manag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achable at [your contact information] if any urgent matters arise, and I will do my best to complete my pending task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