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notice leave of absence due to [brief reason, e.g., a personal emergency, illness, etc.]. I regret the urgency of this request and apologize for any inconvenience it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I will ensure that all my responsibilities are managed and will hand over any urgent tasks to [colleague's name]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