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immediate leave due to [brief explanation of the reason, e.g., a personal emergency, medical issue, etc.]. I understand the timing may be inconvenient, and I apologize for any disruption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starting from [start date] to [end date, if known]. I assure you that I will do my best to ensure a smooth transition by [mention any arrangements you've made, e.g., delegating tasks, completing urgent wor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 during this time. I am looking forward to your prompt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