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[number of days] starting from [start date] to [end date] due to [brief reason for leave, e.g., personal reasons, medical issue, family emergency]. I apologize for any inconvenience this may cause and will ensure that all my responsibilities are managed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assist in transitioning my duties or provide any necessary information before my leav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