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rgent leave from work due to [brief reason, e.g., a family emergency, medical issue, etc.]. I will need to be absent starting from [start date] and anticipate returning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act of my absence and will ensure that all my responsibilities are delegated appropriately. I can be reached at [your contact information] should any urgent matters arise during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