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[brief reason for leave, e.g., a personal emergency, medical issue]. I kindly ask for leave starting from [start date] to [end date], totaling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, and I will ensure that all my duties are managed in my absence. [You may mention any arrangements made regarding your workload or who will cover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urgent matter. I will remain available via [email/phone] should you need to reach me for any urgent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