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rgent leave from work due to [briefly state the reason, e.g., a family emergency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need to be away from [start date] to [end date], during which time I will ensure that all my responsibilities are managed and delegated appropriately. I will make certain to communicate with the team to hand over any urgent tasks and address any immediat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challenging time. I appreciate your suppor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