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due to an urgent situation that requires my immediate attention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the situation, e.g., a family emergency, medical issue, etc.]. I understand the timing is not ideal, and I will do my best to ensure a smooth transiti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current tasks are up to date and provide any necessary instructions to my colleagues before I leave. Please let me know if there are any additional steps you would like me to tak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