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pervis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upervis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emergency leave from [start date] to [end date] due to [brief explanation of the emergency situation]. I apologize for the short notice and any inconvenience this may ca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ensure that my responsibilities are managed during my absence and will be available to assist with any urgent matters remotely if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