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leave from [start date] to [end date] due to [brief explanation of the reason, e.g., a family emergency, medi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nconvenience this may cause and assure you that I will do my best to ensure a smooth transition of my responsibilities during my absence. I will complete any pending tasks before I leave and am happy to assist in delegating my duties to ensure continu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