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School Name] and the entire community, I would like to extend our heartfelt gratitude to you for your invaluable contributions as a volunteer for our Junior Varsity program. Your time, effort, and dedication have made a significant impact on our students and the overall succ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specific contributions, e.g., coaching, organizing events, mentoring the students]. Your commitment to fostering a positive environment has not gone unnoticed, and we are truly grateful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involved in future activities and look forward to continu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such a vital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