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s I have enjoyed my time working with the students and faculty at [School Name]. I am grateful for the opportunities I have had to contribute to the school community and to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ed over smoothly and will assist in the transition proces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I wish [School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