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Student's Name], a [Grade Level] student at [Your School Name], for [specific program, opportunity, or purpose of referral]. I have had the pleasure of teaching [him/her/them] in [Subject/Class] during [specific time period], and I believe [he/she/they] possesses the qualities and skills that make [him/her/them] an excellent candidate for this [program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mention specific strengths, skills, or achievements relevant to the referral]. [He/She/They] is not only dedicated to [his/her/their] studies but also actively participates in [mention any extracurricular activities, projects,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necdotes or specific examples that highlight the student's abilities and character]. This experience showcases [his/her/their] [mention qualities like determination, teamwork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[in your program/at your school] and contribute positively to your community. Please feel free to contact me if you need any further information or clarification regard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