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the letter, e.g., discuss an upcoming joint venture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regarding the purpose of the letter. Include any relevant background information and the specific nature of the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propose next steps, suggest a meeting, or offer to provide additional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