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that the [Grade/Year] students will be going on a field trip to [Destination] on [Date]. This trip will provide students with an opportunity to [brief description of the trip's educational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from School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to School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unch:** [Details about lunch arrang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othing Requirements:** [Any specific clothing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lete the permission slip below and return it to [Teacher's Name]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eld Trip Permission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give permission for my child, [Child's Name], to attend the field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Contact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gies/Medical Conditions: [List any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/Guardian Name: [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