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child, [Child's Name], has been successfully enrolled in the [specific program/grade] at [School Name] for the [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tails of the enroll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Name: [Child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de Level: [Grade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: [Program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entation Date: [Orientation Da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[any necessary documents, such as enrollment forms, school policies, etc.]. We encourage you to review them and reach out if you have any questions or need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School Name]. We look forward to welcoming your family into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