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establishing an after-school program at [School's Name] that focuses on [specific focus, e.g., arts, sports, academic enrich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rogram aims to provide students with [brief description of the program objectives and benefits, e.g., opportunities for skill development, social interaction, and academic support]. I believe this initiative will significantly enhance the educational experience and cater to the diverse interests of 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is, I propose [brief overview of the program structure, activities, and potential schedule]. Additionally, I would be happy to discuss possible partnerships with local organizations or community members to enrich the program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meet with you and discuss this proposal in more detail. Please let me know a convenient time for you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itiative to benefit 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