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Progress Update -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vide you with an update on [Student's Name]'s progress in [Grade/Class Name] during this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[progress in specific subjects or areas, e.g., improvement in math skills, increased participation in class discussions]. Their [strengths or achievements, e.g., dedication, creativity, leadership qualities] have been commendable, and they continue to engage positively with their peers and teac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are areas where [Student's Name] can improve, specifically in [mention any challenges or areas of concern, e.g., homework completion, interaction with peers]. We encourage [specific actions for improvement, e.g., additional practice at home, tutoring se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continuous support and encouragement, [Student's Name] will make further strides in their educational journey. Please feel free to reach out if you have any questions or would like to discuss this upd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