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cholarship Name] and to provide my background and qualification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Current Grade, e.g., junior or senior] at [School Name], I have maintained a [Your GPA] GPA while balancing [describe any extracurricular activities, jobs, or community service]. My passion for [specific subject or field related to the scholarship] has driven me to seek opportunities that challenge my growth and expand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[mention any relevant experiences or achievements], which have further solidified my dedication to [mention your career goals or aspirations]. I believe that the support from [Scholarship Name] would greatly assist me in pursuing my educational goals at [intended college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mention any specific aspects of the scholarship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