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excited to invite you to our upcoming parent-teacher meetings scheduled for [insert date(s)] at [insert time]. These meetings provide a valuable opportunity for you to discuss your child's progress, ask questions, and collaborate with our teachers to support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insert RSVP date] by replying to this letter or contacting the school office at [insert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nd working together for the success of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