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School's Name] to share an exciting opportunity to support our fundraising initiatives aimed at enhancing the educational experience of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mission to [briefly state your mission or goals, e.g., "provide exceptional learning experiences and foster community engagement"], we are currently seeking sponsors and donors for our upcoming fundraising events, including [list specific events/initiatives, e.g., "the annual charity gala, sports tournaments, or art auction"]. These events not only bring our community together but also directly benefit our students by [explain how the funds will be used, e.g., "upgrading facilities, acquiring new learning resources, or supporting extracurricular program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/Company] as a partner in this mission. Your support would be invaluable in helping us achieve our goals and making a positive impact on our students' lives. We offer several sponsorship levels, allowing you to choose the option that best fits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brief outline of sponsorship levels and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how we can work together to make a difference. Please feel free to contact me at [your phone number] or [your email address] to set up a meeting o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supporting [Your School's Name]. Together, we can create lasting change and inspire our future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