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ergenc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letter serves as an important communication regarding potential emergency situations that may affect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n emergency, we want to ensure that you are informed and prepared. Please note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ergency Contact**: Ensure that your contact information is up-to-date in 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Notification System**: We will use [notification system/platform, e.g., email, text messages, phone calls] to inform you promptly of an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ergency Drills**: Regular drills will be conducted to ensure that students are familiar with evacu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ergency Resources**: We encourage you to familiarize yourself with the emergency resources available on our website at [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cation**: In the event of a significant emergency, updates will be provided on our [website/social media/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in keeping our school community safe. Should you have any questions or concerns, please do not hesitate to reach out to us at [school phone number] or [school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chool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