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the [Your Position] at [Your School's Name]. We are committed to enhancing the educational experience for our students and believe that collaboration with local organizations is essential in achieving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partnership between [Your School's Name] and [Recipient's Organization] to [briefly describe the purpose of the partnership, e.g., provide resources, support educational programs, etc.]. We believe that your organization's mission aligns with our educational goals, and together we can create a positive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are interested in [list any specific initiatives, programs, or support you are seeking]. In return, we can offer [mention any benefits or resources your school can provide, such as access to facilities, student volunte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. Please let us know a suitable time for you to meet or speak over the phone. Thank you for considering this opportunity to collaborate for the benefit of our students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