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pleased to inform you that [Student's Name], a student at [School Name], has achieved remarkable academic success during this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perform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these achievements, [he/she/they] has earned [specific awards, honors, or recognitions]. This accomplishment reflects [his/her/their] hard work, dedication, and commitment to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of [Student's Name] and encourage [him/her/them] to continue striving for excellenc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fostering a posit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