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our upcoming Junior Varsity School Event, which will take place on [Event Date] at [Event Location]. The event will begin at [Start Time] and will feature [brief description of the event activities, e.g., games, performan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t provides a wonderful opportunity for students, families, and community members to come together in support of our junior varsity teams. We look forward to an afternoon of fun, camaraderie, and school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[RSVP Contact Information]. We hope you can join us in celebrating the hard work and dedication of our junior varsity athle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chool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