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several issues I have recently encountered at [School's Name] related to the junior varsity (JV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briefly describe the first issue, including specific details such as dates, names, and any relevant incidents]. This has significantly impacted [explain how it affects students, parents, or the program overa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 would like to address [describe the second issue, following the same format]. This situation has raised concerns among parents and students alike, as [explain the implications of this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there are additional issues, continue in the same man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structive dialogue is important for resolving these matters. I would appreciate the opportunity to discuss these concerns further and explore potential solutions to enhance the experience for all participants involved in the JV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, e.g., Parent,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