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relevant experien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as equipped me with the skills necessary to excel in the [Job Title] position at [Company's Name]. I am particularly drawn to this opportunity because [mention what excites you about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urgency of filling this role and am available to discuss my application at your earliest convenience. Thank you for considering my application. I look forward to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