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Given the urgency of this application, I wish to highlight my relevant skills and experience that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, primarily focusing on [specific area or skill relevant to the job]. My background in [mention relevant experiences, projects, or achievements] has equipped me with the necessary skills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specific accomplishment or duty that relates to the job], which resulted in [quantifiable outcome, if possible]. I am particularly drawn to this role at [Company's Name] because [reason related to the company or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areas] to your team. I believe that my proactive approach and commitment to quality work will make a positive impact o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earliest convenience and can be reached at [your phone number] or [your email]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