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I am particularly drawn to this role because [briefly explain why you're interested or relevant skills/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background in [your field or relevant experience], I have developed strong skills in [mention key skills relevant to the job]. At my previous position with [Your Previous Company], I [describe an achievement or responsibility that relates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urgency of filling this position and am available to start immediately. I am excited about the opportunity to contribute to your team and would appreciate the chance to discuss how I can be an asset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