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posting]. I am eager to apply for this role, as I believe my skills and experiences align perfectly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[your field/industry], I have developed a strong background in [specific skills or areas of expertise relevant to the job]. For example, [provide a brief summary of a relevant achievement or responsibility]. I am confident that my expertise in [specific area related to the job] will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urgency of filling this position and am available to start immediately. I am excited about the possibility of bringing my unique skills to [Company's Name] and contributing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