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which I learned about through [source of the job listing] on [date]. Given the urgency of the position and my qualifications, I would like to present my application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[number] years of experience in [relevant field/industry], I have developed a strong skill set that aligns perfectly with the requirements of this role. My previous experience at [Your Last Company] involved [specific duties or projects that are relevant], which not only honed my skills but also ignited my passion for [industry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reason related to the company or its goals]. I am eager to contribute my expertise in [specific skills or tools relevant to the job] and collaborate with your esteemed team to help achieve [company's goals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need for a swift hiring process and am available for an interview at your earliest convenience. I look forward to discussing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