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Job Applic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urgent interest in the [Job Title] position at [Company Name], as advertised on [where you found the job posting]. Given my background in [your field/industry] and my experience with [specific skills or relevant experience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be grateful if we could schedule a brief call or meeting at your earliest convenience to discuss how I can assist [Company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