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skills in [Your Relevant Skills] and experience in [Your Relevant Experience], I am confident in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s or responsibilities related to the job], which I believe has prepared me well for the challeng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s related to the company or position]. I am eager to bring my expertise in [specific 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I can contribute to [Company's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