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listing]. With my background in [your field/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Most Recent Company], I [describe a relevant responsibility or achievement]. This experience has equipped me with [mention relevant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 are interested in the job/company]. I admire [something specific about the company or its values], and I believe my skills in [specific skills related to the job] will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