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posting]. Due to the urgent nature of my current situation, I would like to submit my applic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your field/industry], I have developed a strong proficiency in [specific skills related to the job]. I believe my background provides a solid foundation to contribute effectively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job]. I am eager to bring my skills in [mention any relevant skills or experiences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further details regarding my qualifications. I would be delighted to discuss my application in more detail and am available for an interview at your earliest convenience. I appreciate your understanding of the urgency of my application and look forward to the possibility of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